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D-ĐT NINH THUẬ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HPT BÁC Á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ÔNG TÁC THÁNG 01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5"/>
        <w:gridCol w:w="1147"/>
        <w:gridCol w:w="1457"/>
        <w:gridCol w:w="775"/>
        <w:gridCol w:w="13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phụ trá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 kế ho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02/01 đến 07/01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ắt đầu chương trình HK II khối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Tết dương lị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hi học sinh giỏ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xếp loại HL+HK học kỳ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SCM HK 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điểm tổng kết HK I cả 03 khố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CCV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u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0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14/01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oạt động 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CM đánh giá xếp loại VC tháng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am gia hội thao QP và HKP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ào học bạ kết quả HK 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ổ điểm lớn, học b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 trì nề nếp học tập và sinh hoạ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kiểm tra sĩ số, nề nếp, nội tr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ịnh,Tr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,G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16/01 đến 21/01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oạt động 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oàn th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liên tịch xếp loại V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, VS các phòng làm việc, KN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 đánh giá công tác bàn giao CLG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ặng quà Tết cho GVNV và 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trực Tế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, Đ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Quố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rực lãnh đạ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ứ 2, 5: Thầy Quố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ứ 3, 6: Thầy Nhân</w:t>
        <w:tab/>
        <w:tab/>
        <w:tab/>
        <w:tab/>
        <w:tab/>
        <w:t xml:space="preserve">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ind w:right="1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Thứ 4, 7: Thầy Dũng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rần Việt Quố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3:00Z</dcterms:created>
  <dc:creator>ThayQuoc</dc:creator>
  <dc:description/>
  <cp:keywords/>
  <dc:language>en-US</dc:language>
  <cp:lastModifiedBy>ThayQuoc</cp:lastModifiedBy>
  <dcterms:modified xsi:type="dcterms:W3CDTF">2017-01-03T07:54:00Z</dcterms:modified>
  <cp:revision>1</cp:revision>
  <dc:subject/>
  <dc:title>SỞ GD-ĐT NINH THUẬN</dc:title>
</cp:coreProperties>
</file>